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CCIONES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PARA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RELLENAR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EL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MODELO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046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i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han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nfirmad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qu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st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mitido/a,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ig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iguiente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s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r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ormaliz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g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eci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úblic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ctividad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ormativa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Pági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jerí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conomí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ciend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carga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reso:</w:t>
      </w:r>
    </w:p>
    <w:p>
      <w:pPr>
        <w:pStyle w:val="Normal"/>
        <w:spacing w:before="0" w:after="240"/>
        <w:ind w:left="360" w:right="0" w:hanging="0"/>
        <w:jc w:val="both"/>
        <w:rPr>
          <w:rStyle w:val="InternetLink"/>
          <w:rFonts w:ascii="Arial Narrow" w:hAnsi="Arial Narrow" w:cs="Arial Narrow"/>
          <w:color w:val="000000"/>
          <w:sz w:val="20"/>
          <w:szCs w:val="20"/>
          <w:u w:val="none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eh.junta-andalucia.es/ov/tributos/modelos/confeccion.htm?046</w:t>
        </w:r>
      </w:hyperlink>
    </w:p>
    <w:p>
      <w:pPr>
        <w:pStyle w:val="Normal"/>
        <w:spacing w:before="0" w:after="240"/>
        <w:ind w:left="360" w:right="0" w:hanging="0"/>
        <w:jc w:val="both"/>
        <w:rPr/>
      </w:pP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(También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se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uede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hacer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uscando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en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GOOGLE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o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en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cualquier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uscador,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modelo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046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y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sale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un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enlace</w:t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directo.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tr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zquierd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ec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trada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ODEL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046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tado</w:t>
      </w:r>
      <w:r>
        <w:rPr>
          <w:rFonts w:eastAsia="Arial Narrow" w:cs="Arial Narrow" w:ascii="Arial Narrow" w:hAnsi="Arial Narrow"/>
          <w:sz w:val="20"/>
          <w:szCs w:val="20"/>
        </w:rPr>
        <w:t xml:space="preserve"> “</w:t>
      </w:r>
      <w:r>
        <w:rPr>
          <w:rFonts w:cs="Arial Narrow" w:ascii="Arial Narrow" w:hAnsi="Arial Narrow"/>
          <w:sz w:val="20"/>
          <w:szCs w:val="20"/>
        </w:rPr>
        <w:t>Tasas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ci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úblic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tr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gresos</w:t>
      </w:r>
      <w:r>
        <w:rPr>
          <w:rFonts w:eastAsia="Arial Narrow" w:cs="Arial Narrow" w:ascii="Arial Narrow" w:hAnsi="Arial Narrow"/>
          <w:sz w:val="20"/>
          <w:szCs w:val="20"/>
        </w:rPr>
        <w:t xml:space="preserve">” </w:t>
      </w:r>
      <w:r>
        <w:rPr>
          <w:rFonts w:cs="Arial Narrow" w:ascii="Arial Narrow" w:hAnsi="Arial Narrow"/>
          <w:sz w:val="20"/>
          <w:szCs w:val="20"/>
        </w:rPr>
        <w:t>(don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ec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gotip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46)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r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: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color w:val="0000FF"/>
          <w:sz w:val="20"/>
          <w:szCs w:val="20"/>
        </w:rPr>
        <w:t>@</w:t>
      </w: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es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del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ta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BLIGA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GO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PLET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OD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T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ERSONAL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NER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Marca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sil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UTOLIQUID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CRIPCIÓ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espaci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lanco)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>JA-31/14 . ERASMUS + CON NOMBRES Y APELL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ECH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VENGO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DIC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UMPLIMENTACIÓN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ODE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T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GRESAR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DIC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MPORT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URSO</w:t>
      </w:r>
      <w:r>
        <w:rPr>
          <w:rFonts w:eastAsia="Arial Narrow" w:cs="Arial Narrow" w:ascii="Arial Narrow" w:hAnsi="Arial Narrow"/>
          <w:sz w:val="20"/>
          <w:szCs w:val="20"/>
        </w:rPr>
        <w:t xml:space="preserve">   14,42 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>€</w:t>
      </w:r>
    </w:p>
    <w:p>
      <w:pPr>
        <w:pStyle w:val="Normal"/>
        <w:spacing w:before="0" w:after="240"/>
        <w:ind w:left="108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¡Ojo!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ne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ntidad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nt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r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an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uec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tado</w:t>
      </w:r>
      <w:r>
        <w:rPr>
          <w:rFonts w:eastAsia="Arial Narrow"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po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jempl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or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43,27 € </w:t>
      </w:r>
      <w:r>
        <w:rPr>
          <w:rFonts w:cs="Arial Narrow" w:ascii="Arial Narrow" w:hAnsi="Arial Narrow"/>
          <w:sz w:val="20"/>
          <w:szCs w:val="20"/>
        </w:rPr>
        <w:t>tendrem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lui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nt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r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an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j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00000043,27.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vidé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ne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ga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n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para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cimales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mpoc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epta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eci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urs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arí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n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unción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hora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qu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ur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éste.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irad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tes)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ÓDIG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RITORI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r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lechas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ec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rde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ecerá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e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sillas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n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plegab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Código</w:t>
      </w: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de</w:t>
      </w: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órgano</w:t>
      </w: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territoria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uscar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STITUT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DALUZ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JUVENTU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ÓDIG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VINC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leccionar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S.CC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ÓDIG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TR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leccionar: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ERVICIO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ENTRALES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CEP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G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r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lech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lecciona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guiente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SC.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IMACIÓN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OC-CULTURA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0117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tad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QUIDACIÓ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EX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ONSAB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LIDARI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hay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qu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rellenarlo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U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z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mplimentad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d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r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ALID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esqui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perio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recha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lt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gú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gram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is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rec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arecer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sill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MPRIMIR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r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sualizar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del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46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leto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s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rimi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levarlo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ualquie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ntidad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bancari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r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fectu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l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Recuerd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b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mitirno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res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nomina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JEMPLAR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AR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MINISTRACIÓN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n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tocopi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igi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7739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739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Book Antiqua" w:hAnsi="Book Antiqua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.junta-andalucia.es/ov/tributos/modelos/confeccion.htm?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alvaradojl</dc:creator>
  <dc:description/>
  <dc:language>en-US</dc:language>
  <cp:lastModifiedBy>mariar.lopez.ruiz</cp:lastModifiedBy>
  <cp:lastPrinted>2010-02-11T11:20:00Z</cp:lastPrinted>
  <dcterms:modified xsi:type="dcterms:W3CDTF">2011-09-19T09:05:00Z</dcterms:modified>
  <cp:revision>1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977815</vt:r8>
  </property>
  <property fmtid="{D5CDD505-2E9C-101B-9397-08002B2CF9AE}" pid="3" name="_AuthorEmail">
    <vt:lpwstr>mteresa.hinojosa.ext@juntadeandalucia.es</vt:lpwstr>
  </property>
  <property fmtid="{D5CDD505-2E9C-101B-9397-08002B2CF9AE}" pid="4" name="_AuthorEmailDisplayName">
    <vt:lpwstr>Teresa Hinojosa Afán de Rivera</vt:lpwstr>
  </property>
  <property fmtid="{D5CDD505-2E9C-101B-9397-08002B2CF9AE}" pid="5" name="_EmailSubject">
    <vt:lpwstr>046 Instrucciones INTERNET</vt:lpwstr>
  </property>
  <property fmtid="{D5CDD505-2E9C-101B-9397-08002B2CF9AE}" pid="6" name="_PreviousAdHocReviewCycleID">
    <vt:r8>-1906017255</vt:r8>
  </property>
</Properties>
</file>